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ей МБОУ«Хуштадинская СОШ-сад» на 2020-2021 уч.</w:t>
      </w:r>
      <w:r>
        <w:rPr/>
        <w:t>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число месяц ро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затов Магомед Магоме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айдулаева Аида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аев Магомед Макашар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Асхаб Магоме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омедова Мадинат Асха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Абдула Ома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аев Абдула Макашар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аев Макашарип Абака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арова Хайбат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пов Магомед Абду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апова Марьям Исма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Фатима Абду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.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 Магомед Убайду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.19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хим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Магомед Асхаб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омедова Машидат Исрап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Сабижат Га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. языка и литературы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апова Загра Исма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инова Раисат Ал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одн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апов Исмаил Абду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Патимат Хайбу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-организатор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омедова Патимат  Шапига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9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ьяева Аминат Мус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8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ирова Айшат Ди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8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лова Рукият Магомедди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75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Загра Дибир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/                            /        М.М. Гамз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персонала  МКОУ «Хуштадинская СОШ-сад» на 2020-2021уч.</w:t>
      </w:r>
      <w:r>
        <w:rPr/>
        <w:t>г</w:t>
      </w:r>
    </w:p>
    <w:tbl>
      <w:tblPr>
        <w:tblW w:w="80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57"/>
        <w:gridCol w:w="1134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число месяц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редм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абидов Магомед Медж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рьяев Ислам Магоме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текущ рем.-1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аев Абдула Абака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 Залумхан Асаду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ликов Магомед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агомед Залим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аев Шамиль Магоме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Зульфия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к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джиева Хати Убайду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айдулаева Аида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к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Магомед Асхаб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Учеб мастер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иева Мадинат Ал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аадулаев Магомед Магомедса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йшат Муку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Шумайсат Маго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/воспит-</w:t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а Макка Анв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/воспит-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нова Салих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Сукейнат Магомедди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ка -</w:t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Магомедса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иректор школы                 /                 / Гамзатов М.М. </w:t>
      </w:r>
    </w:p>
    <w:sectPr>
      <w:type w:val="nextPage"/>
      <w:pgSz w:w="11906" w:h="16838"/>
      <w:pgMar w:left="51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57:00Z</dcterms:created>
  <dc:creator>1</dc:creator>
  <dc:description/>
  <cp:keywords/>
  <dc:language>en-US</dc:language>
  <cp:lastModifiedBy>user</cp:lastModifiedBy>
  <cp:lastPrinted>2020-09-28T19:41:00Z</cp:lastPrinted>
  <dcterms:modified xsi:type="dcterms:W3CDTF">2021-06-02T06:01:00Z</dcterms:modified>
  <cp:revision>7</cp:revision>
  <dc:subject/>
  <dc:title>Список</dc:title>
</cp:coreProperties>
</file>